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Рязань                                                                                             "__" 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муниципальное бюджетное дошкольное образовательное учреждение «Детский сад № 111»</w:t>
      </w:r>
      <w:r>
        <w:rPr>
          <w:rFonts w:eastAsia="Times New Roman" w:cs="Times New Roman" w:ascii="Times New Roman" w:hAnsi="Times New Roman"/>
          <w:lang w:eastAsia="ru-RU"/>
        </w:rPr>
        <w:t>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существляющее образовательную деятельность (далее – Учреждение) на основании  лицензии от "02" апреля  20 15  г. № 27 - 2052,  выданной  Министерством образования Рязанской области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и номер лицензии)                                              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ое в дальнейшем "Исполнитель", в лице __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заведующего, Шинкаревой Ве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ладимиро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  основании Устава, и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родителя (законного представителя)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менуем___ в дальнейшем "Заказчик", действующего в интересах несовершеннолетнего 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живающего по адресу: 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ом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 Предметом договора являются реализация Учреждением Воспитаннику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Форма обучения 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Наименование образовательной программы – образовательная программа дошкольного образования (муниципального бюджетного дошкольного образовательного учреждения «Детский сад № 111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 календарных лет (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Режим пребывания Воспитанника в Учреждении – полный день (12 часовое пребывание), 5 рабочих дней в неделю с 7.00 до 19.00. Выходные суббота, воскресенье и празднич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6. Воспитанник зачисляется в группу _________________________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2. Предоставлять Воспитаннику дополнительные образовательные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3. Устанавливать и взимать с Заказчика плату за дополнительные образовательные услуги согласно Договору об оказании плат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4. Принимать средства материнского капитала в качестве платы за присмотр и уход за ребенком в Учреждении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lang w:val="en-US" w:eastAsia="ru-RU"/>
        </w:rPr>
        <w:t>VI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5. При отсутствии платы более 2 месяцев за присмотр и уход за ребенком в Учреждении обращаться в суд с иском о взыскании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 Привлекать благотворительную помощ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1. Участвовать в образовательной деятельности Учреждения, в том числе, в разработке образовательной программы в части, формируемой участниками образовательных отношений согласно ФГОС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Получать от Исполнителя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вопросам организации и обеспечения реализации программы дошкольного образования, предусмотренных разделом I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Размер, сроки и порядок оплаты дополнительных образовательных услуг определяется в Договоре об оказании плат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7. Использовать средства материнского капитала на оплату присмотра и ухода за ребенком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8. Получать компенсацию части родительской платы за присмотр и уход за ребенком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9. Оказывать благотворительную помощ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2. Обеспечить надлежащую реализацию программ дошкольного образования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5. 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6. 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7. Создавать безопасные условия обучения, воспитания, присмотра и ухода за Воспитанником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0. Обеспечивать Воспитанника   сбалансированным пятиразовым (четырехразовым и т.п.) питанием по режиму в соответствии с возра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1. Уведомить Заказчика __</w:t>
      </w:r>
      <w:r>
        <w:rPr>
          <w:rFonts w:eastAsia="Times New Roman" w:cs="Times New Roman" w:ascii="Times New Roman" w:hAnsi="Times New Roman"/>
          <w:u w:val="single"/>
          <w:lang w:eastAsia="ru-RU"/>
        </w:rPr>
        <w:t>в тридцатидневный</w:t>
      </w:r>
      <w:r>
        <w:rPr>
          <w:rFonts w:eastAsia="Times New Roman" w:cs="Times New Roman" w:ascii="Times New Roman" w:hAnsi="Times New Roman"/>
          <w:lang w:eastAsia="ru-RU"/>
        </w:rPr>
        <w:t>__ (срок) о нецелесообразности реализации Воспитаннику образовательной программы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её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1. Соблюдать требования устава и локальных нормативных актов Учреждения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и локальными нормативными актам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5. Обеспечить посещение Воспитанником Учреждения согласно режиму пребывания, указанному в разделе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водить ребенка в Учреждение до 8.00 в опрятном виде, чистой одежде и обу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 передавать и принимать ребенка у воспитателя. По письменному заявлению Заказчика ребенка может забирать указанное в заявлении лицо, достигшее 18 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</w:rPr>
        <w:t>2458 (две тысячи четыреста пятьдесят восемь</w:t>
      </w:r>
      <w:r>
        <w:rPr>
          <w:rFonts w:eastAsia="Times New Roman" w:cs="Times New Roman" w:ascii="Times New Roman" w:hAnsi="Times New Roman"/>
          <w:lang w:eastAsia="ru-RU"/>
        </w:rPr>
        <w:t>) руб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Оплата производится в срок не позднее 15 числа текущего месяца в безналичном порядке на счет, указанный в разделе VII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IV. Ответственность за неисполнение или ненадлежащее исполнение обязательств </w:t>
        <w:br/>
        <w:t>по договору,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Учреждение не несет ответ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охранность имеющихся у воспитанников изделий из драгоценных металлов, одежды из натурального меха и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отказ Заказчика от определенных видов занятий или оздоровительно-коррекционных мероприятий, влекущий к ухудшению психического, соматического и социальн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качество коррекционной работы в случае отказа Заказчика принимать участие в данном виде работы, выражающегося в непосещении ребенком Учреждения без уважительной причины, а также, если Заказчик не выполняет рекомендаций специалистов и педагогов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 Настоящий договор вступает в силу со дня его подписания Сторонами и действует до ____________________ 20__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Исполнитель       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муниципальное бюджетное дошкольное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бразовательное  учреждение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«Детский сад № 111»  </w:t>
      </w:r>
      <w:r>
        <w:rPr>
          <w:rFonts w:eastAsia="Times New Roman" w:cs="Times New Roman" w:ascii="Times New Roman" w:hAnsi="Times New Roman"/>
          <w:lang w:eastAsia="ru-RU"/>
        </w:rPr>
        <w:t>_______________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 и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лное наименование учреждения)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0023; г. Рязань, ул. Горького д.20</w:t>
      </w:r>
      <w:r>
        <w:rPr>
          <w:rFonts w:eastAsia="Times New Roman" w:cs="Times New Roman" w:ascii="Times New Roman" w:hAnsi="Times New Roman"/>
          <w:lang w:eastAsia="ru-RU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90027; г. Рязань, ул. Новая, д.63                         __________________________________________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местонахождения)                                                                                     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ИНН 6230084528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КПП 623001001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__________________________________________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нковские реквизиты)                                                            (адрес места жительства, контак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ТДЕЛЕНИЕ РЯЗАНЬ БАНКА РО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БИК 016126031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уполномоченного представителя Исполнителя)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ата: ____________ Подпись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7:00Z</dcterms:created>
  <dc:creator>Kabinet304-1</dc:creator>
  <dc:description/>
  <cp:keywords/>
  <dc:language>en-US</dc:language>
  <cp:lastModifiedBy>Вера Шинкарева</cp:lastModifiedBy>
  <cp:lastPrinted>2024-01-09T15:16:00Z</cp:lastPrinted>
  <dcterms:modified xsi:type="dcterms:W3CDTF">2024-01-09T12:16:00Z</dcterms:modified>
  <cp:revision>47</cp:revision>
  <dc:subject/>
  <dc:title/>
</cp:coreProperties>
</file>